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ROSS-INDEX FOR PART 3, “AIRPLANE AIRWORTHINESS NORMAL, UTILITY, ACROBATIC AND RESTRICTED PURPOSE CATEGORIES”</w:t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70"/>
        <w:gridCol w:w="4460"/>
        <w:gridCol w:w="695"/>
        <w:gridCol w:w="7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A - AIRWORTHINESS REQUIREMENT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0)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cop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01)</w:t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e of effectivenes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irplane Categorie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2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rplane categori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irworthiness Certificate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3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lassification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 Certificate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4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quirements for issuanc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041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ata required for NC and NR certific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042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pection and tests for NC and NR certific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0420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pec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0421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light tes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hange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5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ang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050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inor chang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051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jor chang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052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rvice experience chang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3.0520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pplication to earlier airworthiness requiremen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pproval of Materials, Parts, Processes and Appliance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6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cifica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finition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0701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andard atmospher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0702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t-day condi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0703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rplane configur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 3.071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eigh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 3.072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wer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 3.073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e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 3.074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ructural term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 3.075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Susceptibility of materials to fire 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B - FLIGHT REQUIREMENTS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  <w:tc>
          <w:tcPr>
            <w:tcW w:w="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00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licy re proof of complianc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101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light test pilo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102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Noncompliance with test requiremen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103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mergency egres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6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104)</w:t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por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</w:sectPr>
      </w:pPr>
    </w:p>
    <w:tbl>
      <w:tblPr>
        <w:tblW w:w="9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70"/>
        <w:gridCol w:w="4428"/>
        <w:gridCol w:w="32"/>
        <w:gridCol w:w="695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eight Range and Center of Gravity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eight and balanc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se of ballas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pty weigh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1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ximum weigh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1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imum weigh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7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15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enter of gravity posi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formance Requirements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erformanc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finition of stalling spee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12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lling speed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ake-off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2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ke-off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limb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2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limb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nding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8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 3.12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ing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ight Characteristics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lability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7-U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131-U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pproved acrobatic maneuve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8-A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131-A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Acrobatic maneuve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09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13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ngitudinal contro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131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131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131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teral and directional contro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131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131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inimum control speed (V</w:t>
            </w:r>
            <w:r>
              <w:rPr>
                <w:vertAlign w:val="subscript"/>
              </w:rPr>
              <w:t>mc</w:t>
            </w:r>
            <w:r>
              <w:rPr/>
              <w:t>)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rim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2)</w:t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ability</w:t>
            </w:r>
          </w:p>
        </w:tc>
        <w:tc>
          <w:tcPr>
            <w:tcW w:w="6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4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33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tic longitudinal stability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5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133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ecific condi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6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---  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rumented stick force measuremen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7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33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ynamic longitudinal stability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18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33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rectional and lateral stability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1333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133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970"/>
        <w:gridCol w:w="180"/>
        <w:gridCol w:w="4280"/>
        <w:gridCol w:w="148"/>
        <w:gridCol w:w="547"/>
        <w:gridCol w:w="180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Stall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0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4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alling demonstration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1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1340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limbing st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2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134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urning flight st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3</w:t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134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ne-engine-inoperative stalls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pinning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2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35-N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inning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.135-U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3.135-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135-NU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nd and Water Characteristic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4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quiremen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4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ngitudinal stability and contro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4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irectional stability and contro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4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hock absorp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4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144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pray characteristic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utter and Vibration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5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15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lutter and vibration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C - STRENGTH REQUIREMENT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31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00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oa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0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actor of safety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0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trength and deforma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7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0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of of structur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ight Load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10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210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finition of flight load factor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ymmetrical Flight Conditions (Flaps Retracted)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1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2110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sign air spee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211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neuvering envelop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21110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neuvering load facto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211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ust envelop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21120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ust load facto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8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211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irplane equilibrium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aps Extended Flight Condition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1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laps extended flight condi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Unsymmetrical Flight Condition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1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Unsymmetrical flight condi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213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213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50"/>
        <w:gridCol w:w="4280"/>
        <w:gridCol w:w="148"/>
        <w:gridCol w:w="727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Supplementary Condition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14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ecial condition for rear lift trus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14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ngine torque effec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9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14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de load on engine mount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 Surface Load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2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20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ilot effort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20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im tab effec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orizontal Tail Surfac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2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orizontal tail surfac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21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alancing load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21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euvering load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21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st load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214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nsymmetrical load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Vertical Tail Surfac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1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22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aneuvering load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22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ust load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22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utboard fin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ilerons, Wing Flaps, Tabs, etc.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2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ileron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24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g flap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25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ab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2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26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ecial devic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 System Load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3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imary flight controls and system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23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ual control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23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ound gust condi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3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23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condary controls and system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nd Load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round loa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sign weigh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ad factor for landing conditions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nding Cases and Attitud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4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ing cases and attitud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24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evel landing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242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ail dow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242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ne-wheel landing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round Roll Condition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43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aked roll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4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43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e load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50"/>
        <w:gridCol w:w="4280"/>
        <w:gridCol w:w="148"/>
        <w:gridCol w:w="727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Tail Wheel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4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plementary conditions for tail wheel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4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bstruction load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4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de load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Nose Wheel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45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plementary conditions for nose wheel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5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ft load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5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orward load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245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ide load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kiplan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5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46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plementary conditions for skiplan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ater Load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5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esign Weight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5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esign Weight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u w:val="single"/>
              </w:rPr>
              <w:t>Boat Seaplan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5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ocal bottom pressur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5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istributed bottom pressur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6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5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p loading condi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51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w loading condi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51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ern loading condi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2515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de loading condi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oat Seaplan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52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ing with inclined reac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252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 “   3.25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ing with vertical reac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252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 “   3.252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anding with side load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 “   3.252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upplementary load condit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7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 “   3.252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ottom loa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g-tip Float and Sea Wing Load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8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25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ing-tip float loa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8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253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ing structur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8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25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ea wing loa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D - DESIGN AND CONSTRUCTION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 3.3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erials and workmanship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brication method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02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tandard fastening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0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tec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9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0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pection provision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ructural Part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terial strength properties and design valu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ecial facto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1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riability factor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11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stings</w:t>
            </w:r>
          </w:p>
        </w:tc>
      </w:tr>
      <w:tr>
        <w:trPr/>
        <w:tc>
          <w:tcPr>
            <w:tcW w:w="9731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tructural Parts, cont.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31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earing facto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1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itting factor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0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atigue strength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utter and Vibration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lutter and vibration prevention measures</w:t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ing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3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of of strength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30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ib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1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3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ternal bracing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3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vering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 Surfaces (Fixed and Movable)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4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of of strength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4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tallation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4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Hing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 System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5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imary flight control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rimming control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ing flap control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3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53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lap interconnection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4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top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5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ntrol system lock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6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of of strength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56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peration test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 System Detail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57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7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ble system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7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Join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4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57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pring devic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nding Gear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hock Absorber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6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s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36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hock absorption tes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36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mit drop tes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36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imit load factor determin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5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361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serve energy absorption drop tes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"/>
        <w:gridCol w:w="3002"/>
        <w:gridCol w:w="148"/>
        <w:gridCol w:w="4280"/>
        <w:gridCol w:w="148"/>
        <w:gridCol w:w="727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Retracting Mechanism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5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6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5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62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mergency oper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5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6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Operation test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5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62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osition indicator and warning device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62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ntro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Wheels and Tir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6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Wheel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64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ir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rak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65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Brak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ki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66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ki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366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stallation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6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366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ulls and Float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7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7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oyancy (main seaplane floats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7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7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uoyancy (boat seaplanes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7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7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Water stability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uselage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ilot Compartment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8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8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is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380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ilot windshield and window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8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ckpit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3.380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struments and marking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mergency Provision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81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tection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81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xi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3.3812-U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381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e Precaution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3813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</w:t>
            </w:r>
            <w:r>
              <w:rPr/>
              <w:t>3.3813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ersonnel and Cargo Accommodation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8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82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Door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9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82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eats and berth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822-U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9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3822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Safety belt or harness provision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82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argo compartmen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39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3824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entilation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scellaneou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0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39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eveling mark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3150"/>
        <w:gridCol w:w="4280"/>
        <w:gridCol w:w="148"/>
        <w:gridCol w:w="727"/>
      </w:tblGrid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SUBPART E - POWER PLANT INSTALLATIONS; RECIPROCATING ENGINE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mponen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ngines and Propeller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ngine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4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eller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1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eller vibr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1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Propeller pitch and speed limitations 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1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411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eed limitations for fixed pitch propellers, ground adjustable pitch propellers, and automatically varying pitch propellers which cannot be controlled in fligh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11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peed and pitch limitations for controllable pitch propellers without constant speed control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11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ariable pitch propellers with constant speed control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411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opeller clearance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uel System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2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rrangement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system arrangemen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2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ulti-engine fuel system arrangement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21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Pressure cross feed arrangemen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peration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2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Fuel flow rate 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4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22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flow rate for gravity feed system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5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22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flow rate for pump system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6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22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flow rate for auxiliary fuel systems and fuel transfer system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7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422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etermination of unusable fuel supply and fuel system operation on low fue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422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system hot weather oper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39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422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low between interconnected tank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3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uel Tank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0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1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23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tank tests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2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23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tank installation</w:t>
            </w:r>
          </w:p>
        </w:tc>
      </w:tr>
      <w:tr>
        <w:trPr/>
        <w:tc>
          <w:tcPr>
            <w:tcW w:w="142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43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232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Fuel tank expansion space</w:t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"/>
        <w:gridCol w:w="3002"/>
        <w:gridCol w:w="148"/>
        <w:gridCol w:w="4280"/>
        <w:gridCol w:w="148"/>
        <w:gridCol w:w="579"/>
        <w:gridCol w:w="148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Fuel Tanks, cont.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4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232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tank sump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4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232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tank filler connec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4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232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tank vents and carburetor vapor ven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47-A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3.42324-A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tank ven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4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2325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tank outlet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uel Pump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44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4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pump and pump install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s, Fittings, and Accessorie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5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5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system lines, fittings, and accessori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5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25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valv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5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25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uel strainer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Drains and Instrument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5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26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el system drains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5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427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uel system instruments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il System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system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3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cooling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Oil Tank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3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s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31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s tests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31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 installation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312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 expansion space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312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 filler connection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312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 vent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3.43122-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6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312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il tank outlet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nes, Fittings, and Accessories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3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 system lines, fittings, and accessori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321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 valv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322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 radiator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32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 filter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433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 system drain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434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ngine breather lin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434-A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435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il system instrumen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7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436)</w:t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peller feathering system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oling</w:t>
            </w:r>
          </w:p>
        </w:tc>
        <w:tc>
          <w:tcPr>
            <w:tcW w:w="8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4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8"/>
        <w:gridCol w:w="3002"/>
        <w:gridCol w:w="148"/>
        <w:gridCol w:w="4280"/>
        <w:gridCol w:w="148"/>
        <w:gridCol w:w="727"/>
      </w:tblGrid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Test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4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ing tes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4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aximum anticipated summer air temperatur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4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rrection factor for cylinder head, oil inlet, carburetor air, and engine coolant inlet temperature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44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rrection factor for cylinder barrel temperatur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440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ing test procedure for single-engine airplan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4404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ing test procedure for multi-engine airplane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quid Cooling Systems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4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ependent system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8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4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ant tank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4410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ant tank tes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441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ant tank install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441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oolant tank filler connec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41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olant lines, fittings, and accessorie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4411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olant radiator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41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oling system drain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59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41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oling system instrumen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duction System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0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5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0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5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Induction system de-icing and anti-icing provision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0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50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buretor de-icing fluid flow rate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0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502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buretor fluid de-icing system capacity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09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3.4503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buretor fluid de-icing system detail desig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0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5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Carburetor air preheater desig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1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52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uction system duct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2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53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Induction system screen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xhaust System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6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6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6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haust manifold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7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61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haust heat exchanger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18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4610)</w:t>
            </w:r>
          </w:p>
        </w:tc>
        <w:tc>
          <w:tcPr>
            <w:tcW w:w="5155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xhaust heat exchangers used in ventilating air heating systems</w:t>
            </w:r>
          </w:p>
        </w:tc>
      </w:tr>
      <w:tr>
        <w:trPr/>
        <w:tc>
          <w:tcPr>
            <w:tcW w:w="12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5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ire Wall and Cowling</w:t>
            </w:r>
          </w:p>
        </w:tc>
        <w:tc>
          <w:tcPr>
            <w:tcW w:w="87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23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7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e walls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24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4700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Fire wall construction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25</w:t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471)</w:t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owling</w:t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51"/>
        <w:gridCol w:w="2993"/>
        <w:gridCol w:w="151"/>
        <w:gridCol w:w="6"/>
        <w:gridCol w:w="4262"/>
        <w:gridCol w:w="18"/>
        <w:gridCol w:w="133"/>
        <w:gridCol w:w="15"/>
        <w:gridCol w:w="721"/>
        <w:gridCol w:w="6"/>
        <w:gridCol w:w="12"/>
      </w:tblGrid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pageBreakBefore/>
              <w:jc w:val="center"/>
              <w:rPr>
                <w:u w:val="single"/>
              </w:rPr>
            </w:pPr>
            <w:r>
              <w:br w:type="page"/>
            </w:r>
            <w:r>
              <w:rPr>
                <w:u w:val="single"/>
              </w:rPr>
              <w:t>Power-plant Controls and Accessorie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2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8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wer-plant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2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480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Throttle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29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4801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gnition switch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4802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ixture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4803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opeller speed and pitch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3.4803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opeller feathering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4804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uel system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4805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rburetor air preheat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ccessorie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81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ower-plant accessori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481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Engine battery ignition system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wer-plant Fire Protection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3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49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ower-plant fire protecti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F - EQUIPMENT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5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5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50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unctional and installational requiremen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sic Equipment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5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1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quired basic equipment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ruments; Installation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l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20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rrangement and visibility of instrument installation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5201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strument panel vibration characteristic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Flight and Navigational Instrument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21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ir-speed indicating system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11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ir-speed indicator marking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13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tatic air vent system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13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Magnetic direction indicator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14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Automatic pilot system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15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yroscopic indicators (air-driven type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69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16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uction gauge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wer-plant Instrument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22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perational marking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21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strument lin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22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uel quantity indicator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23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uel flowmeter system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24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Oil quantity indicator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25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ylinder head temperature indicating system for air-cooled engin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7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5226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Carburetor air temperature indicating system</w:t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lectrical Systems and Equipment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stallati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Batterie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0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tteri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00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rotection against acid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01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Battery vent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Generator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1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tor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5310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tor control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“      3.5311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everse current cut-out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ster Switch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2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rrangement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89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20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ster switch installati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rotective Device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0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3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Fuses or circuit breaker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1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533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Protective devices install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2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5331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Spare fus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lectric Cable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3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4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Electric cabl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witche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4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5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witche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5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50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witch installati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rument Light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6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6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strument ligh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7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60)</w:t>
            </w:r>
          </w:p>
        </w:tc>
        <w:tc>
          <w:tcPr>
            <w:tcW w:w="5155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Instrument light install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anding Lights</w:t>
            </w:r>
          </w:p>
        </w:tc>
        <w:tc>
          <w:tcPr>
            <w:tcW w:w="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8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7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nding lights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699</w:t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70)</w:t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anding light installation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sition Light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0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8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0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538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orward position light install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02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538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Rear position light install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03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5382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lashing rear position ligh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nchor Light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04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39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chor light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0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39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nchor light installation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afety Equipment; Installation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4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king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2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54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De-icer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3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42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lare requirement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4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542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Flare installation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 3.543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afety belt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Emergency Flotation and Signaling Equipment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6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44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Rafts and life preserver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544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Installation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1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5442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Signaling device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Radio Equipment; Installation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2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5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scellaneous Equipment; Installation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2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6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ccessories for multi-engine airplane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Hydraulic System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26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561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2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561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est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2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5612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ccumulator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G - OPERATING LIMITATIONS AND INFORMATION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3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Limitation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3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Limitation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ir Speed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3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1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ir speed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39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610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Never exceed speed (V</w:t>
            </w:r>
            <w:r>
              <w:rPr>
                <w:vertAlign w:val="subscript"/>
              </w:rPr>
              <w:t>ne</w:t>
            </w:r>
            <w:r>
              <w:rPr/>
              <w:t>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6102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ximum structural cruising speed (V</w:t>
            </w:r>
            <w:r>
              <w:rPr>
                <w:vertAlign w:val="subscript"/>
              </w:rPr>
              <w:t>no</w:t>
            </w:r>
            <w:r>
              <w:rPr/>
              <w:t>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6103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neuvering speed (V</w:t>
            </w:r>
            <w:r>
              <w:rPr>
                <w:vertAlign w:val="subscript"/>
              </w:rPr>
              <w:t>p</w:t>
            </w:r>
            <w:r>
              <w:rPr/>
              <w:t>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2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6104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laps-extended speed (V</w:t>
            </w:r>
            <w:r>
              <w:rPr>
                <w:vertAlign w:val="subscript"/>
              </w:rPr>
              <w:t>fe</w:t>
            </w:r>
            <w:r>
              <w:rPr/>
              <w:t>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3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3.6105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inimum control speed (V</w:t>
            </w:r>
            <w:r>
              <w:rPr>
                <w:vertAlign w:val="subscript"/>
              </w:rPr>
              <w:t>mc</w:t>
            </w:r>
            <w:r>
              <w:rPr/>
              <w:t>)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Power Plant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4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1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wer Plant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11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Take-off oper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6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112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ximum continuous operation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113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uel octane rating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irplane Weight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12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irplane weight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nimum Flight Crew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49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13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nimum flight crew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Types of Operation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5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14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Types of operation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arkings and Placard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5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2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arkings and placard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rument Marking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56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2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Instrument marking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5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0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ir-speed indicator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5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0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Magnetic direction indicator</w:t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Instrument Markings, cont.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59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02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wer-plant instrument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03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Oil quantity indicator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04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uel quantity indicator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Control Marking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2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2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General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3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1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erodynamic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4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1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Power-plant fuel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5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212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ccessory and auxiliary control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Miscellaneous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6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220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Baggage compartments, ballast location, and special seat loading limitation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  3.6221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Fuel, oil, and coolant filler opening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222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Emergency exit placard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69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“   3.6223-A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pproved flight maneuvers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6223-N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/>
              <w:t>3.6223-U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7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224)</w:t>
            </w:r>
          </w:p>
        </w:tc>
        <w:tc>
          <w:tcPr>
            <w:tcW w:w="515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Airplane category placard</w:t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Airplane Flight Manual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77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63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irplane Flight Manual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78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3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perating limitation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79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3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Operating procedures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80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“     3.632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Performance information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38" w:type="dxa"/>
            <w:gridSpan w:val="6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SUBPART H - IDENTIFICATION DATA</w:t>
            </w:r>
          </w:p>
        </w:tc>
        <w:tc>
          <w:tcPr>
            <w:tcW w:w="88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91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Previously 3.70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Name plate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.792</w:t>
            </w:r>
          </w:p>
        </w:tc>
        <w:tc>
          <w:tcPr>
            <w:tcW w:w="3144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      “    3.71)</w:t>
            </w:r>
          </w:p>
        </w:tc>
        <w:tc>
          <w:tcPr>
            <w:tcW w:w="441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irworthiness certificate number</w:t>
            </w:r>
          </w:p>
        </w:tc>
        <w:tc>
          <w:tcPr>
            <w:tcW w:w="7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800" w:leader="none"/>
          <w:tab w:val="left" w:pos="50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eptember 1, 19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AR 3, CROSS-INDEX</w: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Courier" w:cs="Courier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2T13:11:00Z</dcterms:created>
  <dc:creator>Computer User</dc:creator>
  <dc:description/>
  <dc:language>en-US</dc:language>
  <cp:lastModifiedBy>Computer User</cp:lastModifiedBy>
  <dcterms:modified xsi:type="dcterms:W3CDTF">1999-04-12T13:11:00Z</dcterms:modified>
  <cp:revision>3</cp:revision>
  <dc:subject/>
  <dc:title>CROSS-INDEX FOR PART 3, �AIRPLANE AIRWORTHINESS NORMAL, UTILITY, ACROBATIC AND RESTRICTED PURPOSE CATEGORIES�</dc:title>
</cp:coreProperties>
</file>